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5"/>
        <w:gridCol w:w="942"/>
        <w:gridCol w:w="883"/>
        <w:gridCol w:w="1605"/>
        <w:gridCol w:w="1075"/>
      </w:tblGrid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d’une cloison tout en verre à partir de profiles en acier et de Promat-SYSTEMGLAS chanfreiné avec bord transparent, joints de verre scellés avec du Silicone Promat-SYSTEMGLAS pour une résistance au feu de 30 minutes et installation de la cloison de manière professionnel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85.3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19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 xml:space="preserve">Indice d'affaiblissement </w:t>
              <w:tab/>
              <w:t>acoustique (laboratoi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maine d'application dans les bâtiments sans humid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 xml:space="preserve">La bonne exécution doit être prouvée par une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 w:eastAsia="de-DE"/>
              </w:rPr>
              <w:t>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imensions maxi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ison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rmation d’angle</w:t>
              <w:tab/>
              <w:t xml:space="preserve">………….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vision des champs de verre selon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spécial selon la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.………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dice d'affaiblissement acoustique (laboratoi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(ver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Hauteur max. 3.00 m, exkl. tablier/socle (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Formation d’angle selon Detail D</w:t>
              <w:br/>
              <w:tab/>
              <w:t>avec ou sans profil en boi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ourbe ronde, coudée ou biseauté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verre: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vec les UV, le verre a besoin d'une protection contre le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1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17 mm, san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2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1 mm, UV d‘un côté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 xml:space="preserve">SYSTEMGLAS 30,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fr-CH"/>
              </w:rPr>
              <w:t>Typ 10-0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>, 25 mm, UV des deux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ab/>
              <w:t>Films, verre coloré, verre structuré, verre spéciale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du cadre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 de surfa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adre applique</w:t>
              <w:tab/>
              <w:t>≥ 20/15/2 x 55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** L'épaisseur du cadre augmente en fonction du type </w:t>
              <w:tab/>
              <w:t>de ver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 xml:space="preserve">Revêtement en poudre, émaillé au four, etc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 xml:space="preserve">Code couleu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ombinaison avec Tablier et socle EI 6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 ≥ 74 mm selon détail C avec sous-construction en chêne, laine minérale comme remplissage et sur les deux côtés avec des panneaux de protection incendie PROMAXON de type A, fourniture et installation professionne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blier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cle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7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Tablier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ocle   max. 0.3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auteur totale, y compris la cloison en verre, max. 4,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354" w:hRule="atLeast"/>
        </w:trPr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tection anti-chute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tatique du verre de protection contre l'incendie, de la construction du cadre et de la distance de fixation pour la protection contre les chutes selon la norme SIA 261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 xml:space="preserve">Appel d’offre cloison tout-verre EI 30 </w:t>
      <w:tab/>
      <w:t>04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73152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tout en verre avec cadre en acier EI 30 - Promat-SYSTEMGLA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promat.ch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1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14:01:00Z</dcterms:modified>
  <cp:revision>2</cp:revision>
  <dc:subject/>
  <dc:title/>
</cp:coreProperties>
</file>